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62-2112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4-006769-1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1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олдыш Дмитрия Игоревича, родившегося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года в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., русским языком владеющего, в услугах переводчика не нуждающегося, неработающего, зарегистрированного по адресу: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, г.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,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 xml:space="preserve">, д. </w:t>
      </w:r>
      <w:r>
        <w:rPr>
          <w:sz w:val="26"/>
          <w:szCs w:val="26"/>
        </w:rPr>
        <w:t>****</w:t>
      </w:r>
      <w:r>
        <w:rPr>
          <w:kern w:val="2"/>
          <w:sz w:val="24"/>
          <w:szCs w:val="24"/>
        </w:rPr>
        <w:t>, кв.</w:t>
      </w:r>
      <w:r>
        <w:rPr>
          <w:sz w:val="26"/>
          <w:szCs w:val="26"/>
        </w:rPr>
        <w:t xml:space="preserve"> ****</w:t>
      </w:r>
      <w:r>
        <w:rPr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аспорт </w:t>
      </w:r>
      <w:r>
        <w:rPr>
          <w:sz w:val="26"/>
          <w:szCs w:val="26"/>
        </w:rPr>
        <w:t>****</w:t>
      </w:r>
      <w:r>
        <w:rPr>
          <w:color w:val="000000"/>
          <w:sz w:val="24"/>
          <w:szCs w:val="24"/>
        </w:rPr>
        <w:t xml:space="preserve"> </w:t>
      </w:r>
      <w:r>
        <w:rPr>
          <w:sz w:val="26"/>
          <w:szCs w:val="26"/>
        </w:rPr>
        <w:t>****</w:t>
      </w:r>
      <w:r>
        <w:rPr>
          <w:color w:val="000000"/>
          <w:sz w:val="24"/>
          <w:szCs w:val="24"/>
        </w:rPr>
        <w:t xml:space="preserve">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220010396 от 20.02.2024 года  по ч.1 ст. 12.12 Кодекса РФ об административных правонарушениях, вступившим в законную силу 03.03.2024, Болдыш Д.И. привлечен к административной ответственности в виде штрафа в размере 1000 рублей. Получив копию указанного постановления, Болдыш Д.И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Болдыш Д.И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олдыш Д.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5.2024 года. Как следует из материалов дела, административный штраф был оплачен Болдыш Д.И., 17.05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Болдыш Д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220010396 от 20.02.2024 года  по ч.1 ст. 12.12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10.06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олдыш Д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Болдыш Дмитрия Игор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162242010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*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31__»___07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62 -2112/2024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